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6pt;margin-top:7.2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8.8pt" to="111.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494030</wp:posOffset>
                </wp:positionV>
                <wp:extent cx="1280160" cy="609600"/>
                <wp:effectExtent l="11430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olunte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4pt;margin-top:38.9pt;width:100.7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olunte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134110</wp:posOffset>
                </wp:positionV>
                <wp:extent cx="1280160" cy="6096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nt Servi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89.3pt;width:100.7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ant Servi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951230</wp:posOffset>
                </wp:positionV>
                <wp:extent cx="548640" cy="27432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4.9pt" to="89.9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134110</wp:posOffset>
                </wp:positionV>
                <wp:extent cx="1188720" cy="609600"/>
                <wp:effectExtent l="1079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nt Servi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89.3pt;width:93.5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ant Servi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951230</wp:posOffset>
                </wp:positionV>
                <wp:extent cx="457200" cy="2743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4.9pt" to="176.35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680</wp:posOffset>
                </wp:positionH>
                <wp:positionV relativeFrom="paragraph">
                  <wp:posOffset>195707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 Services Gi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154.1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 Services Gi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591310</wp:posOffset>
                </wp:positionV>
                <wp:extent cx="365760" cy="36576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5.3pt" to="-3.65pt,1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4190</wp:posOffset>
                </wp:positionV>
                <wp:extent cx="64008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139.7pt;width:50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a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1591310</wp:posOffset>
                </wp:positionV>
                <wp:extent cx="548640" cy="27432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5.3pt" to="89.95pt,1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591310</wp:posOffset>
                </wp:positionV>
                <wp:extent cx="365760" cy="27432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5.3pt" to="169.15pt,1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2322830</wp:posOffset>
                </wp:positionV>
                <wp:extent cx="45720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6.4pt;margin-top:182.9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0</wp:posOffset>
                </wp:positionV>
                <wp:extent cx="45720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60.5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2048510</wp:posOffset>
                </wp:positionV>
                <wp:extent cx="45720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161.3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768350</wp:posOffset>
                </wp:positionV>
                <wp:extent cx="45720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60.5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2475230</wp:posOffset>
                </wp:positionV>
                <wp:extent cx="45720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194.9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2627630</wp:posOffset>
                </wp:positionV>
                <wp:extent cx="45720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206.9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780030</wp:posOffset>
                </wp:positionV>
                <wp:extent cx="45720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218.9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225550</wp:posOffset>
                </wp:positionV>
                <wp:extent cx="4572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96.5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7240</wp:posOffset>
                </wp:positionH>
                <wp:positionV relativeFrom="paragraph">
                  <wp:posOffset>1499870</wp:posOffset>
                </wp:positionV>
                <wp:extent cx="45720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2pt;margin-top:118.1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320</wp:posOffset>
                </wp:positionH>
                <wp:positionV relativeFrom="paragraph">
                  <wp:posOffset>2200910</wp:posOffset>
                </wp:positionV>
                <wp:extent cx="45720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173.3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2353310</wp:posOffset>
                </wp:positionV>
                <wp:extent cx="45720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pt;margin-top:185.3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2120</wp:posOffset>
                </wp:positionH>
                <wp:positionV relativeFrom="paragraph">
                  <wp:posOffset>2505710</wp:posOffset>
                </wp:positionV>
                <wp:extent cx="45720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197.3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682750</wp:posOffset>
                </wp:positionV>
                <wp:extent cx="45720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32.5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774190</wp:posOffset>
                </wp:positionV>
                <wp:extent cx="45720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39.7pt;width:35.9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774190</wp:posOffset>
                </wp:positionV>
                <wp:extent cx="82296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nd back to refer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39.7pt;width:64.7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nd back to refer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1591310</wp:posOffset>
                </wp:positionV>
                <wp:extent cx="640080" cy="182880"/>
                <wp:effectExtent l="1905" t="5080" r="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5.3pt" to="277.15pt,1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2414270</wp:posOffset>
                </wp:positionV>
                <wp:extent cx="1005840" cy="27432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inical Tri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90.1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inical Tri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204851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1.3pt" to="111.6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2962910</wp:posOffset>
                </wp:positionV>
                <wp:extent cx="1097280" cy="548640"/>
                <wp:effectExtent l="10795" t="5715" r="114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33.3pt;width:86.3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c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2688590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1.7pt" to="118.8pt,2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3694430</wp:posOffset>
                </wp:positionV>
                <wp:extent cx="9144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igher Level of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90.9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igher Level of C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3328670</wp:posOffset>
                </wp:positionV>
                <wp:extent cx="548640" cy="36576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1pt" to="89.95pt,2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3785870</wp:posOffset>
                </wp:positionV>
                <wp:extent cx="118872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nd to Program Coordin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298.1pt;width:93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nd to Program Coordin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328670</wp:posOffset>
                </wp:positionV>
                <wp:extent cx="548640" cy="4572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2.1pt" to="190.75pt,2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2505710</wp:posOffset>
                </wp:positionV>
                <wp:extent cx="822960" cy="1188720"/>
                <wp:effectExtent l="4445" t="0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7.3pt" to="75.55pt,2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4517390</wp:posOffset>
                </wp:positionV>
                <wp:extent cx="914400" cy="548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rvice Pro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355.7pt;width:71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rvice Pro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4243070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34.1pt" to="183.6pt,3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835</wp:posOffset>
                </wp:positionH>
                <wp:positionV relativeFrom="paragraph">
                  <wp:posOffset>123825</wp:posOffset>
                </wp:positionV>
                <wp:extent cx="1471930" cy="4660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chart of Process at Teambui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9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wchart of Process at Teambui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25:00Z</dcterms:created>
  <dc:creator>Jay Nemrow</dc:creator>
  <dc:description/>
  <dc:language>en-US</dc:language>
  <cp:lastModifiedBy>Jay Nemrow</cp:lastModifiedBy>
  <dcterms:modified xsi:type="dcterms:W3CDTF">2003-02-26T23:09:00Z</dcterms:modified>
  <cp:revision>1</cp:revision>
  <dc:subject/>
  <dc:title/>
</cp:coreProperties>
</file>